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ведения по системам оповещения Октябрьского муниципального района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0"/>
        <w:gridCol w:w="2060"/>
        <w:gridCol w:w="2353"/>
        <w:gridCol w:w="23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менование городского,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</w:t>
              <w:softHyphen/>
              <w:t>ние города, населенного пун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именование муниципальной системы оповещения, количество технических средств оповещения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нформирования, их название и </w:t>
            </w:r>
            <w:r>
              <w:rPr>
                <w:color w:val="000000"/>
                <w:spacing w:val="-1"/>
                <w:sz w:val="20"/>
                <w:szCs w:val="20"/>
              </w:rPr>
              <w:t>маркировка (сирены, громког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тели уличные световые табло </w:t>
            </w:r>
            <w:r>
              <w:rPr>
                <w:color w:val="000000"/>
                <w:spacing w:val="-2"/>
                <w:sz w:val="20"/>
                <w:szCs w:val="20"/>
              </w:rPr>
              <w:t>и.т.п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метка об отсутствии </w:t>
            </w:r>
            <w:r>
              <w:rPr>
                <w:color w:val="000000"/>
                <w:spacing w:val="-1"/>
                <w:sz w:val="20"/>
                <w:szCs w:val="20"/>
              </w:rPr>
              <w:t>муниципальной систе</w:t>
              <w:softHyphen/>
              <w:t>мы оповещения насе</w:t>
              <w:softHyphen/>
              <w:t>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создан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арсучь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ула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ох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ие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ебед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москов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с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мено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епано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ое  сельское посел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оров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3.09.2012 г. №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акш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3.09.2012 г. №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мери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3.09.2012 г. №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уе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3.09.2012 г. №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аракульское сельское </w:t>
            </w:r>
            <w:r>
              <w:rPr>
                <w:color w:val="000000"/>
                <w:spacing w:val="-1"/>
                <w:sz w:val="20"/>
                <w:szCs w:val="20"/>
              </w:rPr>
              <w:t>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ракульс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8.08.2012 г. №15/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 д21 -   2 ш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1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лексан</w:t>
            </w:r>
            <w:r>
              <w:rPr>
                <w:color w:val="000000"/>
                <w:spacing w:val="-1"/>
                <w:sz w:val="20"/>
                <w:szCs w:val="20"/>
              </w:rPr>
              <w:t>дро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8.08.2012 г. №15/1   «Сирена-702» двухкан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20 -  1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арвари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8.08.2012 г. №15/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очердыкское сельское </w:t>
            </w:r>
            <w:r>
              <w:rPr>
                <w:color w:val="000000"/>
                <w:spacing w:val="-1"/>
                <w:sz w:val="20"/>
                <w:szCs w:val="20"/>
              </w:rPr>
              <w:t>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черд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1.11.2010 г. №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анни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1.11.2010 г. №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рел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1.11.2010 г. №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>
          <w:trHeight w:val="8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греб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1.11.2010 г. №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афет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1.11.2010 г. №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куне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1.11.2010 г. №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ерняк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1.11.2010 г. №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рутоярское сельское </w:t>
            </w:r>
            <w:r>
              <w:rPr>
                <w:color w:val="000000"/>
                <w:spacing w:val="-1"/>
                <w:sz w:val="20"/>
                <w:szCs w:val="20"/>
              </w:rPr>
              <w:t>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тоя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9.07.2013 г. №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ы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9.07.2013 г. №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тров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9.07.2013 г. №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ысковское сельское 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ыс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манку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знецов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ги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аякское сельское пос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яч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0.04.2012г. № 6/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ячное, ул. Центральная, д. 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ньг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0.04.2012г. № 6/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ьгино, ул. Свободы, д. 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ысое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0.04.2012г. № 6/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ысоево, ул. Труда, д. 238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ипк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0.04.2012г. № 6/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пкино, ул. Победы, д. 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Шишми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0.04.2012г. № 6/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шминка, ул. Центральная, д. 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ское сельское 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яконь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5.11.2010г. №4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яконьки, ул. Советская, д. 1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уравли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5.11.2010г. №4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равлиное, ул. Советская, д. 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икольское сельское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1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ольшени</w:t>
            </w:r>
            <w:r>
              <w:rPr>
                <w:color w:val="000000"/>
                <w:spacing w:val="-3"/>
                <w:sz w:val="20"/>
                <w:szCs w:val="20"/>
              </w:rPr>
              <w:t>кольс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8.04.2013г. № 1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еникольское, ул. Центральная, д. 8- 2шт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ксан</w:t>
            </w:r>
            <w:r>
              <w:rPr>
                <w:color w:val="000000"/>
                <w:spacing w:val="-1"/>
                <w:sz w:val="20"/>
                <w:szCs w:val="20"/>
              </w:rPr>
              <w:t>дро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8.04.2013г. № 1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ганово, ул. 1 Мая, д. 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га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08.04.2013г. № 1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, ул. Береговая, д. 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овинное сельское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овин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30.08.2012г. № 15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овинное, ул. Гагарина, д. 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сновень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30.08.2012г. № 15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енькое, ул. Молодежная, д. 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ор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30.08.2012г. № 1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порное, пер. Центральный, д. 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ренку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30.08.2012г. № 15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нкуль, ул. Центральная, д.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Харлуш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30.08.2012г. № 1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луши, ул. набережная, д. 12-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вободненское сельское </w:t>
            </w:r>
            <w:r>
              <w:rPr>
                <w:color w:val="000000"/>
                <w:spacing w:val="-2"/>
                <w:sz w:val="20"/>
                <w:szCs w:val="20"/>
              </w:rPr>
              <w:t>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вободны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2.11.2010г. № 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ы двухканальные 12Вт и 220В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ободный, ул. 40 лет победы, Д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мине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2.11.2010г. № 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ы двухканальные 12Вт и 220В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минево, ул. Приозерная, д. 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firstLine="7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варла</w:t>
            </w:r>
            <w:r>
              <w:rPr>
                <w:color w:val="000000"/>
                <w:spacing w:val="-4"/>
                <w:sz w:val="20"/>
                <w:szCs w:val="20"/>
              </w:rPr>
              <w:t>м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2.11.2010г. № 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ы двухканальные 12Вт и 220В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варламово, ул. Мира, (детский са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трогра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12.11.2010г. № 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ы двухканальные 12Вт и 220В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йско-Чебаркульское </w:t>
            </w:r>
            <w:r>
              <w:rPr>
                <w:color w:val="000000"/>
                <w:spacing w:val="2"/>
                <w:sz w:val="20"/>
                <w:szCs w:val="20"/>
              </w:rPr>
              <w:t>сельское 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йско-Чебаркульс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24.05.2012г. № 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йско-Чебаркульская, ул. Школьная, д. 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ерезов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24.05.2012г. № 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резовский, ул. Советская, д. 40, 2 шт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мыш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24.05.2012г. № 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а-702» двухканальная 1147 дБ 12В 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ное, ул. Пионерская, д.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Чудиновское сельское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ел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ди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от 24.07.2012г. № 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редств оповещения и информирования н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16T10:20:00Z</dcterms:modified>
  <cp:revision>2</cp:revision>
  <dc:subject/>
  <dc:title/>
</cp:coreProperties>
</file>